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RAA4" w:date="2006-06-28T10:56:00Z"/>
        </w:rPr>
      </w:pPr>
      <w:del w:id="0" w:author="RAA4" w:date="2006-06-28T10:56:00Z">
        <w:r>
          <w:rPr/>
        </w:r>
      </w:del>
    </w:p>
    <w:p>
      <w:pPr>
        <w:pStyle w:val="Normal"/>
        <w:rPr>
          <w:b/>
          <w:b/>
          <w:bCs/>
          <w:del w:id="3" w:author="RAA4" w:date="2006-06-28T10:56:00Z"/>
        </w:rPr>
      </w:pPr>
      <w:del w:id="2" w:author="RAA4" w:date="2006-06-28T10:56:00Z">
        <w:r>
          <w:rPr>
            <w:b/>
            <w:bCs/>
          </w:rPr>
          <w:delText>Introduction</w:delText>
        </w:r>
      </w:del>
    </w:p>
    <w:p>
      <w:pPr>
        <w:pStyle w:val="Normal"/>
        <w:jc w:val="both"/>
        <w:rPr>
          <w:del w:id="5" w:author="RAA4" w:date="2006-06-28T10:56:00Z"/>
        </w:rPr>
      </w:pPr>
      <w:del w:id="4" w:author="RAA4" w:date="2006-06-28T10:56:00Z">
        <w:r>
          <w:rPr/>
          <w:delText>I am Bruce N. Nelson, a consultant and expert in groundwater hydrology and engineering hydrology.  I have been retained by U.S. Borax to provide technical assistance with surface and groundwater hydrology, including assessment of the groundwater supply important to their operations in Boron, California.</w:delText>
        </w:r>
      </w:del>
    </w:p>
    <w:p>
      <w:pPr>
        <w:pStyle w:val="Normal"/>
        <w:jc w:val="both"/>
        <w:rPr>
          <w:del w:id="7" w:author="RAA4" w:date="2006-06-28T10:56:00Z"/>
        </w:rPr>
      </w:pPr>
      <w:del w:id="6" w:author="RAA4" w:date="2006-06-28T10:56:00Z">
        <w:r>
          <w:rPr/>
        </w:r>
      </w:del>
    </w:p>
    <w:p>
      <w:pPr>
        <w:pStyle w:val="Normal"/>
        <w:jc w:val="both"/>
        <w:rPr>
          <w:del w:id="14" w:author="RAA4" w:date="2006-06-28T10:56:00Z"/>
        </w:rPr>
      </w:pPr>
      <w:del w:id="8" w:author="RAA4" w:date="2006-06-28T10:56:00Z">
        <w:r>
          <w:rPr/>
          <w:delText xml:space="preserve">I am a Registered Professional Engineer </w:delText>
        </w:r>
      </w:del>
      <w:del w:id="9" w:author="RAA4" w:date="2006-06-28T10:56:00Z">
        <w:r>
          <w:rPr>
            <w:bCs/>
          </w:rPr>
          <w:delText>(#11710)</w:delText>
        </w:r>
      </w:del>
      <w:del w:id="10" w:author="RAA4" w:date="2006-06-28T10:56:00Z">
        <w:r>
          <w:rPr>
            <w:b/>
          </w:rPr>
          <w:delText xml:space="preserve"> </w:delText>
        </w:r>
      </w:del>
      <w:del w:id="11" w:author="RAA4" w:date="2006-06-28T10:56:00Z">
        <w:r>
          <w:rPr/>
          <w:delText xml:space="preserve">nationally via the National Council of Engineering Examiners, and individually registered in six western states for the past 21 years.  I am currently a licensed monitoring well constructor, and a member of the Association of Groundwater Scientists and Engineers, a division of the American Water Well Association.  My education includes a Master of Science degree </w:delText>
        </w:r>
      </w:del>
      <w:del w:id="12" w:author="RAA4" w:date="2006-06-28T10:56:00Z">
        <w:r>
          <w:rPr>
            <w:bCs/>
          </w:rPr>
          <w:delText>from Montana State University</w:delText>
        </w:r>
      </w:del>
      <w:del w:id="13" w:author="RAA4" w:date="2006-06-28T10:56:00Z">
        <w:r>
          <w:rPr/>
          <w:delText xml:space="preserve"> in Civil/Environmental Engineering, specializing in water resources engineering, with a minor in chemistry.  My work experience in the field of hydrology and water resources engineering covers the past 24 years.</w:delText>
        </w:r>
      </w:del>
    </w:p>
    <w:p>
      <w:pPr>
        <w:pStyle w:val="Normal"/>
        <w:rPr>
          <w:del w:id="16" w:author="RAA4" w:date="2006-06-28T10:56:00Z"/>
        </w:rPr>
      </w:pPr>
      <w:del w:id="15" w:author="RAA4" w:date="2006-06-28T10:56:00Z">
        <w:r>
          <w:rPr/>
        </w:r>
      </w:del>
    </w:p>
    <w:p>
      <w:pPr>
        <w:pStyle w:val="Normal"/>
        <w:rPr>
          <w:b/>
          <w:b/>
          <w:bCs/>
          <w:del w:id="18" w:author="RAA4" w:date="2006-06-28T10:56:00Z"/>
        </w:rPr>
      </w:pPr>
      <w:del w:id="17" w:author="RAA4" w:date="2006-06-28T10:56:00Z">
        <w:r>
          <w:rPr>
            <w:b/>
            <w:bCs/>
          </w:rPr>
          <w:delText>Purpose and Background</w:delText>
        </w:r>
      </w:del>
    </w:p>
    <w:p>
      <w:pPr>
        <w:pStyle w:val="Normal"/>
        <w:jc w:val="both"/>
        <w:rPr>
          <w:del w:id="20" w:author="RAA4" w:date="2006-06-28T10:56:00Z"/>
        </w:rPr>
      </w:pPr>
      <w:del w:id="19" w:author="RAA4" w:date="2006-06-28T10:56:00Z">
        <w:r>
          <w:rPr/>
          <w:delText xml:space="preserve">This declaration addresses the pending establishment of administrative boundaries to define the extent of the “Antelope Valley Groundwater Adjudication” in southern California.  Specifically, this declaration discusses the area that should be included for a comprehensive adjudication and possible solution for the management of the groundwater regime in the Antelope Valley.  U.S. Borax currently uses groundwater extracted from the North Muroc Basin as an important water source in the processing of borate ore at their Boron California mine and processing plant.  For this reason, the adjudication area is of importance to U.S. Borax in the management of their water supply. </w:delText>
        </w:r>
      </w:del>
    </w:p>
    <w:p>
      <w:pPr>
        <w:pStyle w:val="Normal"/>
        <w:jc w:val="both"/>
        <w:rPr>
          <w:del w:id="22" w:author="RAA4" w:date="2006-06-28T10:56:00Z"/>
        </w:rPr>
      </w:pPr>
      <w:del w:id="21" w:author="RAA4" w:date="2006-06-28T10:56:00Z">
        <w:r>
          <w:rPr/>
        </w:r>
      </w:del>
    </w:p>
    <w:p>
      <w:pPr>
        <w:pStyle w:val="Normal"/>
        <w:jc w:val="both"/>
        <w:rPr>
          <w:del w:id="24" w:author="RAA4" w:date="2006-06-28T10:56:00Z"/>
        </w:rPr>
      </w:pPr>
      <w:del w:id="23" w:author="RAA4" w:date="2006-06-28T10:56:00Z">
        <w:r>
          <w:rPr/>
          <w:delText xml:space="preserve">As an aid to discussion, attached as Exhibit A, is a map of the general area of interest.  This map is based upon Geographical Information Systems (GIS) data and base map obtained from the California Department of Water Resources (DWR) and dated May, 2006.  The map depicts the Antelope Valley and adjacent area.  The map also depicts significant cultural features and legal boundaries such as the Public Land Survey (PLS) and Counties boundaries.  The map also shows the Antelope Valley Adjudication area as proposed by this declaration.  Though the area of principal interest to U.S. Borax is the North Muroc Basin, the nature of complex hydrologic systems generally requires that consideration be given to immediately surrounding areas at a minimum, and potentially to very large areas to understand the broader and long-term hydrologic consequences of water development or management.    </w:delText>
        </w:r>
      </w:del>
    </w:p>
    <w:p>
      <w:pPr>
        <w:pStyle w:val="Normal"/>
        <w:jc w:val="both"/>
        <w:rPr>
          <w:del w:id="26" w:author="RAA4" w:date="2006-06-28T10:56:00Z"/>
        </w:rPr>
      </w:pPr>
      <w:del w:id="25" w:author="RAA4" w:date="2006-06-28T10:56:00Z">
        <w:r>
          <w:rPr/>
        </w:r>
      </w:del>
    </w:p>
    <w:p>
      <w:pPr>
        <w:pStyle w:val="Normal"/>
        <w:jc w:val="both"/>
        <w:rPr>
          <w:b/>
          <w:b/>
          <w:bCs/>
          <w:del w:id="28" w:author="RAA4" w:date="2006-06-28T10:56:00Z"/>
        </w:rPr>
      </w:pPr>
      <w:del w:id="27" w:author="RAA4" w:date="2006-06-28T10:56:00Z">
        <w:r>
          <w:rPr>
            <w:b/>
            <w:bCs/>
          </w:rPr>
          <w:delText>Literature Review</w:delText>
        </w:r>
      </w:del>
    </w:p>
    <w:p>
      <w:pPr>
        <w:pStyle w:val="Normal"/>
        <w:jc w:val="both"/>
        <w:rPr>
          <w:del w:id="30" w:author="RAA4" w:date="2006-06-28T10:56:00Z"/>
        </w:rPr>
      </w:pPr>
      <w:del w:id="29" w:author="RAA4" w:date="2006-06-28T10:56:00Z">
        <w:r>
          <w:rPr/>
          <w:delText xml:space="preserve">The region of interest is addressed by a substantial number of published technical reports and work associated with the geology and hydrology of the groundwater regime.  During my investigation of the regional groundwater hydrology, I have reviewed many references to gain an understanding of the groundwater hydrology within the Antelope Valley Watershed.  Not all of these references are cited in this declaration, however they are included as pertinent sources of information in Exhibit B.  </w:delText>
        </w:r>
      </w:del>
    </w:p>
    <w:p>
      <w:pPr>
        <w:pStyle w:val="Normal"/>
        <w:jc w:val="both"/>
        <w:rPr>
          <w:del w:id="32" w:author="RAA4" w:date="2006-06-28T10:56:00Z"/>
        </w:rPr>
      </w:pPr>
      <w:del w:id="31" w:author="RAA4" w:date="2006-06-28T10:56:00Z">
        <w:r>
          <w:rPr/>
        </w:r>
      </w:del>
    </w:p>
    <w:p>
      <w:pPr>
        <w:pStyle w:val="Normal"/>
        <w:jc w:val="both"/>
        <w:rPr>
          <w:b/>
          <w:b/>
          <w:bCs/>
          <w:del w:id="34" w:author="RAA4" w:date="2006-06-28T10:56:00Z"/>
        </w:rPr>
      </w:pPr>
      <w:del w:id="33" w:author="RAA4" w:date="2006-06-28T10:56:00Z">
        <w:r>
          <w:rPr>
            <w:b/>
            <w:bCs/>
          </w:rPr>
          <w:tab/>
          <w:delText>Basic Hydrogeologic Regime</w:delText>
        </w:r>
      </w:del>
    </w:p>
    <w:p>
      <w:pPr>
        <w:pStyle w:val="Normal"/>
        <w:jc w:val="both"/>
        <w:rPr>
          <w:del w:id="36" w:author="RAA4" w:date="2006-06-28T10:56:00Z"/>
        </w:rPr>
      </w:pPr>
      <w:del w:id="35" w:author="RAA4" w:date="2006-06-28T10:56:00Z">
        <w:r>
          <w:rPr/>
          <w:delText>Investigations conducted by the USGS and others indicate that the Antelope Valley Groundwater Basin (“AVGB”) is contained within the Antelope Valley surface watershed (C.E. Lamb, 1980; Leighton et. al, 2003).   It is also generally agreed by several hydrogeologic investigations that consolidated rock within the drainage basin, including volcanic, igneous and metamorphic crystalline rock, and consolidated sedimentary rock, are not significant aquifers (Kunkel, 1962; Bloyd, 1967; Carlson et. al., 1988; Leighton et.al., 2003, Phillips, Carlson et. al., 2003). “Significant” is used here to generally refer to the possibility of developing the groundwater in quantities such that it would likely be of potential interest to large water users such as agriculture, industry or municipalities.  Groundwater resources of bedrock areas along the periphery of the watershed boundary such as the San Gabriel mountains and the Tehachapi mountains as well as the consolidated rock outcrops that form the Rosamond Hills, the Bissell Hills and other numerous lesser un-named outcrops within the watershed, are not known to be significant groundwater resources.</w:delText>
        </w:r>
      </w:del>
    </w:p>
    <w:p>
      <w:pPr>
        <w:pStyle w:val="Normal"/>
        <w:jc w:val="both"/>
        <w:rPr>
          <w:del w:id="38" w:author="RAA4" w:date="2006-06-28T10:56:00Z"/>
        </w:rPr>
      </w:pPr>
      <w:del w:id="37" w:author="RAA4" w:date="2006-06-28T10:56:00Z">
        <w:r>
          <w:rPr/>
        </w:r>
      </w:del>
    </w:p>
    <w:p>
      <w:pPr>
        <w:pStyle w:val="Normal"/>
        <w:jc w:val="both"/>
        <w:rPr>
          <w:del w:id="40" w:author="RAA4" w:date="2006-06-28T10:56:00Z"/>
        </w:rPr>
      </w:pPr>
      <w:del w:id="39" w:author="RAA4" w:date="2006-06-28T10:56:00Z">
        <w:r>
          <w:rPr/>
          <w:delText>By extension, given that the consolidated rock lacks the hydraulic characteristics that allow significant water development, it would be difficult to impact the consolidated rock aquifer through development and pumping such that there would be measurable or manageable effects on the available water in the unconsolidated aquifer deposits that form the main drainage basin and the principal aquifer system.  Therefore, as a general proposition, some exclusion of consolidated deposits (bedrock) areas of the watershed is technically and administratively sensible.  However, inclusion of some bedrock areas and associate fluvial streambed deposits within the drainage basin defined by the San Gabriel mountains to the south and the Tehachapi mountains to the west-northwest would be reasonable as these fluvial systems form the dominant recharge mechanism to the Antelope Valley aquifer system ( S.P. Phillips, C.S. Carlson, et. al, 2003)</w:delText>
        </w:r>
      </w:del>
    </w:p>
    <w:p>
      <w:pPr>
        <w:pStyle w:val="Normal"/>
        <w:jc w:val="both"/>
        <w:rPr>
          <w:del w:id="42" w:author="RAA4" w:date="2006-06-28T10:56:00Z"/>
        </w:rPr>
      </w:pPr>
      <w:del w:id="41" w:author="RAA4" w:date="2006-06-28T10:56:00Z">
        <w:r>
          <w:rPr/>
        </w:r>
      </w:del>
    </w:p>
    <w:p>
      <w:pPr>
        <w:pStyle w:val="Normal"/>
        <w:jc w:val="both"/>
        <w:rPr>
          <w:del w:id="44" w:author="RAA4" w:date="2006-06-28T10:56:00Z"/>
        </w:rPr>
      </w:pPr>
      <w:del w:id="43" w:author="RAA4" w:date="2006-06-28T10:56:00Z">
        <w:r>
          <w:rPr/>
          <w:delText>The principal water bearing materials within the Antelope Valley watershed are unconsolidated alluvial and lakebed sediments.  These materials are composed of mixes of silts, clays, sands and gravels in a wide range of proportions.  Wells drilled in this material generally have moderate to high water production potential.  The unconsolidated deposits are compartmentalized to some degree by geologic faulting.  Several investigators, including L.C. Dutcher, G.F. Worts, 1963, Bloyd, 1967,  subdivided the greater Antelope Valley groundwater basin into sub-basins based upon geologic structure including faults and bedrock outcrops/subcrops.  Despite these subdivisions, it is generally recognized in the literature that these sub-basins are hydrologically connected to varying degrees and water is transmitted from one sub-basin to another depending upon gradient relationships between the basins (Kunkel, 1962).</w:delText>
        </w:r>
      </w:del>
    </w:p>
    <w:p>
      <w:pPr>
        <w:pStyle w:val="Normal"/>
        <w:jc w:val="both"/>
        <w:rPr>
          <w:del w:id="46" w:author="RAA4" w:date="2006-06-28T10:56:00Z"/>
        </w:rPr>
      </w:pPr>
      <w:del w:id="45" w:author="RAA4" w:date="2006-06-28T10:56:00Z">
        <w:r>
          <w:rPr/>
          <w:tab/>
        </w:r>
      </w:del>
    </w:p>
    <w:p>
      <w:pPr>
        <w:pStyle w:val="Normal"/>
        <w:jc w:val="both"/>
        <w:rPr>
          <w:del w:id="49" w:author="RAA4" w:date="2006-06-28T10:56:00Z"/>
        </w:rPr>
      </w:pPr>
      <w:del w:id="47" w:author="RAA4" w:date="2006-06-28T10:56:00Z">
        <w:r>
          <w:rPr/>
          <w:tab/>
        </w:r>
      </w:del>
      <w:del w:id="48" w:author="RAA4" w:date="2006-06-28T10:56:00Z">
        <w:r>
          <w:rPr>
            <w:b/>
            <w:bCs/>
          </w:rPr>
          <w:delText>Specific Discussion of Boundary</w:delText>
        </w:r>
      </w:del>
    </w:p>
    <w:p>
      <w:pPr>
        <w:pStyle w:val="Normal"/>
        <w:jc w:val="both"/>
        <w:rPr>
          <w:del w:id="51" w:author="RAA4" w:date="2006-06-28T10:56:00Z"/>
        </w:rPr>
      </w:pPr>
      <w:del w:id="50" w:author="RAA4" w:date="2006-06-28T10:56:00Z">
        <w:r>
          <w:rPr/>
          <w:delText>Given the role of consolidated bedrock vs. unconsolidated sediments in the basin, the extent of the adjudication boundary should reflect the extent of the unconsolidated deposits plus significant known recharge sources.  As a result, U.S. Borax proposes to include portions of the Antelope Valley drainage areas associated with the Tehachapi mountains and the San Gabriel mountains.</w:delText>
        </w:r>
      </w:del>
    </w:p>
    <w:p>
      <w:pPr>
        <w:pStyle w:val="Normal"/>
        <w:jc w:val="both"/>
        <w:rPr>
          <w:del w:id="53" w:author="RAA4" w:date="2006-06-28T10:56:00Z"/>
        </w:rPr>
      </w:pPr>
      <w:del w:id="52" w:author="RAA4" w:date="2006-06-28T10:56:00Z">
        <w:r>
          <w:rPr/>
        </w:r>
      </w:del>
    </w:p>
    <w:p>
      <w:pPr>
        <w:pStyle w:val="Normal"/>
        <w:jc w:val="both"/>
        <w:rPr>
          <w:del w:id="55" w:author="RAA4" w:date="2006-06-28T10:56:00Z"/>
        </w:rPr>
      </w:pPr>
      <w:del w:id="54" w:author="RAA4" w:date="2006-06-28T10:56:00Z">
        <w:r>
          <w:rPr/>
          <w:delText xml:space="preserve">Commencing with the southeast corner where the San Gabriel Mountain watershed divide intersects the San Bernardino County line, the boundary follows the San Bernardino-Los Angeles county line northward for approximately 2.5 miles.  This boundary area has some uncertainty regarding the groundwater resources but was assigned to avoid overlap with the Mojave Adjudication area.  The boundary departs from the county line proceeding westward outlining the extents of the unconsolidated deposits along the outcropping of metamorphic consolidated rocks composing Saddleback Butte, Long Buttes and the area collectively known as the Hi Vista area (California Groundwater Bulletin 118, 2004).  This delineation is technically logical as the Hi Vista area is composed predominately of consolidated metamorphic rock (Cretaceous/Jurassic Quartz Monzonite).  Along the northern extent of the Hi Vista area, the boundary proceeds eastward along the consolidated rock crop line, then northward in T9N, R8W, bounded on the east side again by consolidated bedrock and encompasses Rodgers Dry Lake and surrounding area.  </w:delText>
        </w:r>
      </w:del>
    </w:p>
    <w:p>
      <w:pPr>
        <w:pStyle w:val="Normal"/>
        <w:jc w:val="both"/>
        <w:rPr>
          <w:del w:id="57" w:author="RAA4" w:date="2006-06-28T10:56:00Z"/>
        </w:rPr>
      </w:pPr>
      <w:del w:id="56" w:author="RAA4" w:date="2006-06-28T10:56:00Z">
        <w:r>
          <w:rPr/>
        </w:r>
      </w:del>
    </w:p>
    <w:p>
      <w:pPr>
        <w:pStyle w:val="Normal"/>
        <w:jc w:val="both"/>
        <w:rPr>
          <w:del w:id="66" w:author="RAA4" w:date="2006-06-28T10:56:00Z"/>
        </w:rPr>
      </w:pPr>
      <w:del w:id="58" w:author="RAA4" w:date="2006-06-28T10:56:00Z">
        <w:r>
          <w:rPr/>
          <w:delText xml:space="preserve">The proposed boundary then continues north, then arcs to the west along intermittent consolidated bedrock outcrops in T11N, R8W to form the eastern and northern boundaries of the North Muroc sub-basin.  Two notable features are present in this area as gaps between consolidated bedrock outcrops.  These features are possible groundwater pathways and interconnections between the North Muroc basin and the Peerless basin and the Freemont Valley and have been mapped as such in U.S. Geological Survey reports and groundwater models (Kunkel, 1962; Leighton, 2003).  In particular, the potential pathway between the North Muroc basin and the Freemont basin has been mapped as a discharge area from the North Muroc.  The area discharges an estimated 2000 acre feet per year into the Freemont Basin, which is a relatively small amount of water (USGS Water Supply Paper 2046; and Water Resources Investigations Report 03-4016, Leighton et. al; and Hydrologic Investigations Atlas HA-31, Kunkel, 1962).   </w:delText>
        </w:r>
      </w:del>
      <w:ins w:id="59" w:author="Bruce" w:date="2006-06-27T15:32:00Z">
        <w:del w:id="60" w:author="RAA4" w:date="2006-06-28T10:56:00Z">
          <w:r>
            <w:rPr/>
            <w:delText>Given th</w:delText>
          </w:r>
        </w:del>
      </w:ins>
      <w:ins w:id="61" w:author="Bruce" w:date="2006-06-27T15:34:00Z">
        <w:del w:id="62" w:author="RAA4" w:date="2006-06-28T10:56:00Z">
          <w:r>
            <w:rPr/>
            <w:delText>is</w:delText>
          </w:r>
        </w:del>
      </w:ins>
      <w:ins w:id="63" w:author="Bruce" w:date="2006-06-27T15:32:00Z">
        <w:del w:id="64" w:author="RAA4" w:date="2006-06-28T10:56:00Z">
          <w:r>
            <w:rPr/>
            <w:delText xml:space="preserve"> apparent minor effect on the Antelope Valley groundwater basin system, the Fremont basin should not be included as part of the AVG</w:delText>
          </w:r>
        </w:del>
      </w:ins>
      <w:del w:id="65" w:author="RAA4" w:date="2006-06-28T10:56:00Z">
        <w:r>
          <w:rPr/>
          <w:delText>B.</w:delText>
        </w:r>
      </w:del>
    </w:p>
    <w:p>
      <w:pPr>
        <w:pStyle w:val="Normal"/>
        <w:jc w:val="both"/>
        <w:rPr>
          <w:del w:id="68" w:author="RAA4" w:date="2006-06-28T10:56:00Z"/>
        </w:rPr>
      </w:pPr>
      <w:del w:id="67" w:author="RAA4" w:date="2006-06-28T10:56:00Z">
        <w:r>
          <w:rPr/>
        </w:r>
      </w:del>
    </w:p>
    <w:p>
      <w:pPr>
        <w:pStyle w:val="Normal"/>
        <w:jc w:val="both"/>
        <w:rPr>
          <w:del w:id="70" w:author="RAA4" w:date="2006-06-28T10:56:00Z"/>
        </w:rPr>
      </w:pPr>
      <w:del w:id="69" w:author="RAA4" w:date="2006-06-28T10:56:00Z">
        <w:r>
          <w:rPr/>
          <w:delText xml:space="preserve">The proposed boundary then courses to the southwest interfingering between a series of consolidated rock hills (predominately quartz monzonite) including the Bissell Hills and the Rosamond Hills and bordered on the interior of the boundary by Rodgers Dry Lake.  The boundary then turns west between the Rosamond Hills and Rosamond Dry Lake lying just to the north of the Willow Springs Fault (aka Rosamond Fault).  The boundary then turns northwest aligning approximately along the watershed drainage divide up to the drainage divide of the Tehachapi Mountain Range.  As explained prior, inclusion of the area up to the drainage divide in the mountainous areas assures that potential significant recharge areas of fluvial channels that communicate with the greater Antelope Valley groundwater basin are considered. </w:delText>
        </w:r>
      </w:del>
    </w:p>
    <w:p>
      <w:pPr>
        <w:pStyle w:val="Normal"/>
        <w:jc w:val="both"/>
        <w:rPr>
          <w:del w:id="72" w:author="RAA4" w:date="2006-06-28T10:56:00Z"/>
        </w:rPr>
      </w:pPr>
      <w:del w:id="71" w:author="RAA4" w:date="2006-06-28T10:56:00Z">
        <w:r>
          <w:rPr/>
        </w:r>
      </w:del>
    </w:p>
    <w:p>
      <w:pPr>
        <w:pStyle w:val="Normal"/>
        <w:jc w:val="both"/>
        <w:rPr>
          <w:del w:id="74" w:author="RAA4" w:date="2006-06-28T10:56:00Z"/>
        </w:rPr>
      </w:pPr>
      <w:del w:id="73" w:author="RAA4" w:date="2006-06-28T10:56:00Z">
        <w:r>
          <w:rPr/>
        </w:r>
      </w:del>
    </w:p>
    <w:p>
      <w:pPr>
        <w:pStyle w:val="Normal"/>
        <w:jc w:val="both"/>
        <w:rPr>
          <w:del w:id="76" w:author="RAA4" w:date="2006-06-28T10:56:00Z"/>
        </w:rPr>
      </w:pPr>
      <w:del w:id="75" w:author="RAA4" w:date="2006-06-28T10:56:00Z">
        <w:r>
          <w:rPr/>
          <w:delText xml:space="preserve">The proposed boundary then follows the Antelope Valley watershed drainage divide southwesterly to just northeast of the intersection with the San Gabriel mountains watershed drainage divide.  A boundary delineated as such includes the area between the Randsburg-Mojave fault and the Garlock Fault, including the Cottonwood fault and Willow Creek fault, which are identified in USGS Water Supply Paper 2046 as a recharge area to the AVGB.  This is also true of the southern boundary as well, along a series of faults running parallel to the San Andreas fault.  </w:delText>
        </w:r>
      </w:del>
    </w:p>
    <w:p>
      <w:pPr>
        <w:pStyle w:val="Normal"/>
        <w:jc w:val="both"/>
        <w:rPr>
          <w:del w:id="78" w:author="RAA4" w:date="2006-06-28T10:56:00Z"/>
        </w:rPr>
      </w:pPr>
      <w:del w:id="77" w:author="RAA4" w:date="2006-06-28T10:56:00Z">
        <w:r>
          <w:rPr/>
        </w:r>
      </w:del>
    </w:p>
    <w:p>
      <w:pPr>
        <w:pStyle w:val="Normal"/>
        <w:jc w:val="both"/>
        <w:rPr>
          <w:del w:id="80" w:author="RAA4" w:date="2006-06-28T10:56:00Z"/>
        </w:rPr>
      </w:pPr>
      <w:del w:id="79" w:author="RAA4" w:date="2006-06-28T10:56:00Z">
        <w:r>
          <w:rPr/>
          <w:delText>Though there are a number of small alluvial channels that may contribute recharge to the the basin from the San Gabriel Mountains, only the fluvial systems of Armagosa Creek, Little Rock Creek, and Big Rock Creek are known to contribute significant volumes of recharge (Phillips, Carlson and Metzger et. al, 2003).  However, the smaller fluvial channels may collectively contribute recharge to the AVGB.  The proposed boundary includes all of these potential recharge areas by setting the boundary along the San Gabriel mountains watershed divide to the starting point of this description where the drainage divide intersects with the San Bernardino County Line.</w:delText>
        </w:r>
      </w:del>
    </w:p>
    <w:p>
      <w:pPr>
        <w:pStyle w:val="Normal"/>
        <w:jc w:val="both"/>
        <w:rPr>
          <w:del w:id="82" w:author="RAA4" w:date="2006-06-28T10:56:00Z"/>
        </w:rPr>
      </w:pPr>
      <w:del w:id="81" w:author="RAA4" w:date="2006-06-28T10:56:00Z">
        <w:r>
          <w:rPr/>
        </w:r>
      </w:del>
    </w:p>
    <w:p>
      <w:pPr>
        <w:pStyle w:val="Normal"/>
        <w:jc w:val="both"/>
        <w:rPr>
          <w:del w:id="84" w:author="RAA4" w:date="2006-06-28T10:56:00Z"/>
        </w:rPr>
      </w:pPr>
      <w:del w:id="83" w:author="RAA4" w:date="2006-06-28T10:56:00Z">
        <w:r>
          <w:rPr/>
        </w:r>
      </w:del>
    </w:p>
    <w:p>
      <w:pPr>
        <w:pStyle w:val="Normal"/>
        <w:jc w:val="both"/>
        <w:rPr>
          <w:del w:id="86" w:author="RAA4" w:date="2006-06-28T10:56:00Z"/>
        </w:rPr>
      </w:pPr>
      <w:del w:id="85" w:author="RAA4" w:date="2006-06-28T10:56:00Z">
        <w:r>
          <w:rPr/>
        </w:r>
      </w:del>
    </w:p>
    <w:p>
      <w:pPr>
        <w:pStyle w:val="Normal"/>
        <w:jc w:val="both"/>
        <w:rPr>
          <w:del w:id="88" w:author="RAA4" w:date="2006-06-28T10:56:00Z"/>
        </w:rPr>
      </w:pPr>
      <w:del w:id="87" w:author="RAA4" w:date="2006-06-28T10:56:00Z">
        <w:r>
          <w:rPr/>
        </w:r>
      </w:del>
    </w:p>
    <w:p>
      <w:pPr>
        <w:pStyle w:val="Normal"/>
        <w:jc w:val="both"/>
        <w:rPr>
          <w:del w:id="90" w:author="RAA4" w:date="2006-06-28T10:56:00Z"/>
        </w:rPr>
      </w:pPr>
      <w:del w:id="89" w:author="RAA4" w:date="2006-06-28T10:56:00Z">
        <w:r>
          <w:rPr/>
        </w:r>
      </w:del>
    </w:p>
    <w:p>
      <w:pPr>
        <w:pStyle w:val="Normal"/>
        <w:jc w:val="both"/>
        <w:rPr>
          <w:del w:id="92" w:author="RAA4" w:date="2006-06-28T10:56:00Z"/>
        </w:rPr>
      </w:pPr>
      <w:del w:id="91" w:author="RAA4" w:date="2006-06-28T10:56:00Z">
        <w:r>
          <w:rPr/>
        </w:r>
      </w:del>
    </w:p>
    <w:p>
      <w:pPr>
        <w:pStyle w:val="Normal"/>
        <w:jc w:val="both"/>
        <w:rPr>
          <w:del w:id="94" w:author="RAA4" w:date="2006-06-28T10:56:00Z"/>
        </w:rPr>
      </w:pPr>
      <w:del w:id="93" w:author="RAA4" w:date="2006-06-28T10:56:00Z">
        <w:r>
          <w:rPr/>
        </w:r>
      </w:del>
      <w:r>
        <w:br w:type="page"/>
      </w:r>
    </w:p>
    <w:p>
      <w:pPr>
        <w:pStyle w:val="Normal"/>
        <w:jc w:val="both"/>
        <w:rPr>
          <w:del w:id="96" w:author="RAA4" w:date="2006-06-28T10:56:00Z"/>
        </w:rPr>
      </w:pPr>
      <w:del w:id="95" w:author="RAA4" w:date="2006-06-28T10:56:00Z">
        <w:r>
          <w:rPr/>
        </w:r>
      </w:del>
    </w:p>
    <w:p>
      <w:pPr>
        <w:pStyle w:val="Normal"/>
        <w:jc w:val="both"/>
        <w:rPr>
          <w:del w:id="98" w:author="RAA4" w:date="2006-06-28T10:56:00Z"/>
        </w:rPr>
      </w:pPr>
      <w:del w:id="97" w:author="RAA4" w:date="2006-06-28T10:56:00Z">
        <w:r>
          <w:rPr/>
        </w:r>
      </w:del>
    </w:p>
    <w:p>
      <w:pPr>
        <w:pStyle w:val="Normal"/>
        <w:jc w:val="both"/>
        <w:rPr>
          <w:del w:id="100" w:author="RAA4" w:date="2006-06-28T10:56:00Z"/>
        </w:rPr>
      </w:pPr>
      <w:del w:id="99" w:author="RAA4" w:date="2006-06-28T10:56:00Z">
        <w:r>
          <w:rPr/>
        </w:r>
      </w:del>
    </w:p>
    <w:p>
      <w:pPr>
        <w:pStyle w:val="Normal"/>
        <w:jc w:val="both"/>
        <w:rPr>
          <w:rFonts w:eastAsia="Times New Roman"/>
          <w:del w:id="102" w:author="RAA4" w:date="2006-06-28T10:56:00Z"/>
        </w:rPr>
      </w:pPr>
      <w:del w:id="101" w:author="RAA4" w:date="2006-06-28T10:56:00Z">
        <w:r>
          <w:rPr>
            <w:rFonts w:eastAsia="Times New Roman"/>
          </w:rPr>
          <w:delText xml:space="preserve"> </w:delText>
        </w:r>
      </w:del>
    </w:p>
    <w:p>
      <w:pPr>
        <w:pStyle w:val="Normal"/>
        <w:widowControl/>
        <w:bidi w:val="0"/>
        <w:jc w:val="both"/>
        <w:rPr>
          <w:sz w:val="48"/>
          <w:szCs w:val="48"/>
          <w:del w:id="104" w:author="RAA4" w:date="2006-06-28T10:56:00Z"/>
        </w:rPr>
      </w:pPr>
      <w:del w:id="103" w:author="RAA4" w:date="2006-06-28T10:56:00Z">
        <w:r>
          <w:rPr>
            <w:sz w:val="48"/>
            <w:szCs w:val="48"/>
          </w:rPr>
        </w:r>
      </w:del>
    </w:p>
    <w:p>
      <w:pPr>
        <w:pStyle w:val="Normal"/>
        <w:widowControl/>
        <w:bidi w:val="0"/>
        <w:jc w:val="both"/>
        <w:rPr>
          <w:sz w:val="48"/>
          <w:szCs w:val="48"/>
          <w:del w:id="106" w:author="RAA4" w:date="2006-06-28T10:56:00Z"/>
        </w:rPr>
      </w:pPr>
      <w:del w:id="105" w:author="RAA4" w:date="2006-06-28T10:56:00Z">
        <w:r>
          <w:rPr>
            <w:sz w:val="48"/>
            <w:szCs w:val="48"/>
          </w:rPr>
        </w:r>
      </w:del>
    </w:p>
    <w:p>
      <w:pPr>
        <w:pStyle w:val="Normal"/>
        <w:widowControl/>
        <w:bidi w:val="0"/>
        <w:jc w:val="both"/>
        <w:rPr>
          <w:sz w:val="48"/>
          <w:szCs w:val="48"/>
          <w:del w:id="108" w:author="RAA4" w:date="2006-06-28T10:56:00Z"/>
        </w:rPr>
      </w:pPr>
      <w:del w:id="107" w:author="RAA4" w:date="2006-06-28T10:56:00Z">
        <w:r>
          <w:rPr>
            <w:sz w:val="48"/>
            <w:szCs w:val="48"/>
          </w:rPr>
        </w:r>
      </w:del>
    </w:p>
    <w:p>
      <w:pPr>
        <w:pStyle w:val="Normal"/>
        <w:widowControl/>
        <w:bidi w:val="0"/>
        <w:jc w:val="both"/>
        <w:rPr>
          <w:sz w:val="48"/>
          <w:szCs w:val="48"/>
          <w:del w:id="110" w:author="RAA4" w:date="2006-06-28T10:56:00Z"/>
        </w:rPr>
      </w:pPr>
      <w:del w:id="109" w:author="RAA4" w:date="2006-06-28T10:56:00Z">
        <w:r>
          <w:rPr>
            <w:sz w:val="48"/>
            <w:szCs w:val="48"/>
          </w:rPr>
          <w:delText>EXHIBIT A – MAP</w:delText>
        </w:r>
      </w:del>
      <w:r>
        <w:br w:type="page"/>
      </w:r>
    </w:p>
    <w:p>
      <w:pPr>
        <w:pStyle w:val="Normal"/>
        <w:widowControl/>
        <w:bidi w:val="0"/>
        <w:jc w:val="both"/>
        <w:rPr>
          <w:sz w:val="48"/>
          <w:szCs w:val="48"/>
          <w:del w:id="112" w:author="RAA4" w:date="2006-06-28T10:56:00Z"/>
        </w:rPr>
      </w:pPr>
      <w:del w:id="111" w:author="RAA4" w:date="2006-06-28T10:56:00Z">
        <w:r>
          <w:rPr>
            <w:sz w:val="48"/>
            <w:szCs w:val="48"/>
          </w:rPr>
        </w:r>
      </w:del>
    </w:p>
    <w:p>
      <w:pPr>
        <w:pStyle w:val="Normal"/>
        <w:widowControl/>
        <w:bidi w:val="0"/>
        <w:jc w:val="both"/>
        <w:rPr>
          <w:sz w:val="48"/>
          <w:szCs w:val="48"/>
          <w:del w:id="114" w:author="RAA4" w:date="2006-06-28T10:56:00Z"/>
        </w:rPr>
      </w:pPr>
      <w:del w:id="113" w:author="RAA4" w:date="2006-06-28T10:56:00Z">
        <w:r>
          <w:rPr>
            <w:sz w:val="48"/>
            <w:szCs w:val="48"/>
          </w:rPr>
        </w:r>
      </w:del>
    </w:p>
    <w:p>
      <w:pPr>
        <w:pStyle w:val="Normal"/>
        <w:widowControl/>
        <w:bidi w:val="0"/>
        <w:jc w:val="both"/>
        <w:rPr>
          <w:sz w:val="48"/>
          <w:szCs w:val="48"/>
          <w:del w:id="116" w:author="RAA4" w:date="2006-06-28T10:56:00Z"/>
        </w:rPr>
      </w:pPr>
      <w:del w:id="115" w:author="RAA4" w:date="2006-06-28T10:56:00Z">
        <w:r>
          <w:rPr>
            <w:sz w:val="48"/>
            <w:szCs w:val="48"/>
          </w:rPr>
        </w:r>
      </w:del>
    </w:p>
    <w:p>
      <w:pPr>
        <w:pStyle w:val="Normal"/>
        <w:widowControl/>
        <w:bidi w:val="0"/>
        <w:jc w:val="both"/>
        <w:rPr>
          <w:sz w:val="48"/>
          <w:szCs w:val="48"/>
          <w:del w:id="118" w:author="RAA4" w:date="2006-06-28T10:56:00Z"/>
        </w:rPr>
      </w:pPr>
      <w:del w:id="117" w:author="RAA4" w:date="2006-06-28T10:56:00Z">
        <w:r>
          <w:rPr>
            <w:sz w:val="48"/>
            <w:szCs w:val="48"/>
          </w:rPr>
        </w:r>
      </w:del>
    </w:p>
    <w:p>
      <w:pPr>
        <w:pStyle w:val="Normal"/>
        <w:widowControl/>
        <w:bidi w:val="0"/>
        <w:jc w:val="both"/>
        <w:rPr>
          <w:sz w:val="48"/>
          <w:szCs w:val="48"/>
          <w:del w:id="120" w:author="RAA4" w:date="2006-06-28T10:56:00Z"/>
        </w:rPr>
      </w:pPr>
      <w:del w:id="119" w:author="RAA4" w:date="2006-06-28T10:56:00Z">
        <w:r>
          <w:rPr>
            <w:sz w:val="48"/>
            <w:szCs w:val="48"/>
          </w:rPr>
          <w:delText>EXHIBIT B- REFERENCES</w:delText>
        </w:r>
      </w:del>
      <w:r>
        <w:br w:type="page"/>
      </w:r>
    </w:p>
    <w:p>
      <w:pPr>
        <w:pStyle w:val="Normal"/>
        <w:widowControl/>
        <w:bidi w:val="0"/>
        <w:jc w:val="both"/>
        <w:rPr>
          <w:sz w:val="48"/>
          <w:szCs w:val="48"/>
        </w:rPr>
      </w:pPr>
      <w:r>
        <w:rPr>
          <w:sz w:val="48"/>
          <w:szCs w:val="48"/>
        </w:rPr>
      </w:r>
    </w:p>
    <w:p>
      <w:pPr>
        <w:pStyle w:val="Normal"/>
        <w:rPr/>
      </w:pPr>
      <w:r>
        <w:rPr/>
        <w:t>Dutcher, L.C and Worte, G.F. Jr., 1958, “Geology and Ground-water Appraisal of Edwards Air Force Base and Vicinity, California”, Department of the Air Force Report</w:t>
      </w:r>
    </w:p>
    <w:p>
      <w:pPr>
        <w:pStyle w:val="Normal"/>
        <w:rPr/>
      </w:pPr>
      <w:r>
        <w:rPr/>
      </w:r>
    </w:p>
    <w:p>
      <w:pPr>
        <w:pStyle w:val="Normal"/>
        <w:rPr/>
      </w:pPr>
      <w:r>
        <w:rPr/>
        <w:t>McLaren, F.R., Doyle A.A., and Franks, A.L., February 1969, “Report of Arsenic Occurrence in the North Muroc Hydrologic Basin, Kern Co., California”, State of California, State Water Resources Control Board - Lahontan Regional Water Quality Control Board</w:t>
      </w:r>
    </w:p>
    <w:p>
      <w:pPr>
        <w:pStyle w:val="Normal"/>
        <w:rPr/>
      </w:pPr>
      <w:r>
        <w:rPr/>
      </w:r>
    </w:p>
    <w:p>
      <w:pPr>
        <w:pStyle w:val="Normal"/>
        <w:rPr/>
      </w:pPr>
      <w:r>
        <w:rPr/>
        <w:t>Theodosis, Steven D., July 1969, “Summary of Arsenic Occurrence in Ground-Water North Muroc Basin, Air Force Flight Test Center, Edwards Air Force Base, California”, Department of the Air Force.</w:t>
      </w:r>
    </w:p>
    <w:p>
      <w:pPr>
        <w:pStyle w:val="Normal"/>
        <w:rPr/>
      </w:pPr>
      <w:r>
        <w:rPr/>
      </w:r>
    </w:p>
    <w:p>
      <w:pPr>
        <w:pStyle w:val="Normal"/>
        <w:rPr/>
      </w:pPr>
      <w:r>
        <w:rPr/>
        <w:t>Leighton, David A., and Phillips, Steven P., 2003, “</w:t>
      </w:r>
      <w:r>
        <w:rPr>
          <w:u w:val="single"/>
        </w:rPr>
        <w:t>Simulation of Groundwater Flow and Land Subsidence, Antelope Valley Ground-Water Basin, California</w:t>
      </w:r>
      <w:r>
        <w:rPr/>
        <w:t>”.  USGS Water-Resources Investigations Report 03-4016.</w:t>
      </w:r>
    </w:p>
    <w:p>
      <w:pPr>
        <w:pStyle w:val="Normal"/>
        <w:rPr/>
      </w:pPr>
      <w:r>
        <w:rPr/>
      </w:r>
    </w:p>
    <w:p>
      <w:pPr>
        <w:pStyle w:val="Normal"/>
        <w:rPr/>
      </w:pPr>
      <w:r>
        <w:rPr/>
        <w:t>“</w:t>
      </w:r>
      <w:r>
        <w:rPr/>
        <w:t>Basin Yield and Overdraft: Scientific and Legal Perspectives” September 15-16 2005, Association of California Water Agencies; California Department of Water Resources; US Geological Survey.</w:t>
      </w:r>
    </w:p>
    <w:p>
      <w:pPr>
        <w:pStyle w:val="Normal"/>
        <w:rPr/>
      </w:pPr>
      <w:r>
        <w:rPr/>
      </w:r>
    </w:p>
    <w:p>
      <w:pPr>
        <w:pStyle w:val="Normal"/>
        <w:rPr/>
      </w:pPr>
      <w:r>
        <w:rPr/>
        <w:t xml:space="preserve">Kunkel, F. 1962. “Reconnaissance of Ground Water in the Western Part of the Mojave Desert Region, California”.  Hydrologic Investigations Atlas HA-31. </w:t>
      </w:r>
    </w:p>
    <w:p>
      <w:pPr>
        <w:pStyle w:val="Normal"/>
        <w:rPr/>
      </w:pPr>
      <w:r>
        <w:rPr/>
      </w:r>
    </w:p>
    <w:p>
      <w:pPr>
        <w:pStyle w:val="Normal"/>
        <w:rPr/>
      </w:pPr>
      <w:r>
        <w:rPr/>
        <w:t>Walker, Douglas J.; Martin, Mark W., Glazner, Allen F., “Late Paleozoic to Mesozoic Development of the Mojave Desert and Environs, California”.  2002. Geological Society of America.</w:t>
      </w:r>
    </w:p>
    <w:p>
      <w:pPr>
        <w:pStyle w:val="Normal"/>
        <w:rPr/>
      </w:pPr>
      <w:r>
        <w:rPr/>
      </w:r>
    </w:p>
    <w:p>
      <w:pPr>
        <w:pStyle w:val="Normal"/>
        <w:rPr/>
      </w:pPr>
      <w:r>
        <w:rPr/>
        <w:t xml:space="preserve">Allen F. Glazner, J. Douglas Walker, and John M. Bartley, </w:t>
      </w:r>
      <w:r>
        <w:rPr>
          <w:u w:val="single"/>
        </w:rPr>
        <w:t>“Geologic Evolution of the Mojave</w:t>
      </w:r>
      <w:r>
        <w:rPr/>
        <w:t xml:space="preserve"> </w:t>
      </w:r>
      <w:r>
        <w:rPr>
          <w:u w:val="single"/>
        </w:rPr>
        <w:t>Desert and Southwestern Basin and Range</w:t>
      </w:r>
      <w:r>
        <w:rPr/>
        <w:t>”.  2002.  Geological Society of America.</w:t>
      </w:r>
    </w:p>
    <w:p>
      <w:pPr>
        <w:pStyle w:val="Normal"/>
        <w:rPr/>
      </w:pPr>
      <w:r>
        <w:rPr/>
      </w:r>
    </w:p>
    <w:p>
      <w:pPr>
        <w:pStyle w:val="Normal"/>
        <w:rPr/>
      </w:pPr>
      <w:r>
        <w:rPr/>
        <w:t>R.P. Fillmore, et. al.  “</w:t>
      </w:r>
      <w:r>
        <w:rPr>
          <w:u w:val="single"/>
        </w:rPr>
        <w:t>Development of three genetically related basins associated with detachment-style faulting:  Predicted characteristics and an example from the central Mojave Desert, California”</w:t>
      </w:r>
      <w:r>
        <w:rPr/>
        <w:t>.  1994.  Geology.</w:t>
      </w:r>
    </w:p>
    <w:p>
      <w:pPr>
        <w:pStyle w:val="Normal"/>
        <w:rPr/>
      </w:pPr>
      <w:r>
        <w:rPr/>
      </w:r>
    </w:p>
    <w:p>
      <w:pPr>
        <w:pStyle w:val="Normal"/>
        <w:rPr/>
      </w:pPr>
      <w:r>
        <w:rPr/>
        <w:t>John M. Fletcher, et. al.  “</w:t>
      </w:r>
      <w:r>
        <w:rPr>
          <w:u w:val="single"/>
        </w:rPr>
        <w:t>Large-magnitude continental extension:  An example from the central Mojave metamorphic core complex</w:t>
      </w:r>
      <w:r>
        <w:rPr/>
        <w:t>”.  1995.  Geological Society of America Bulletin.</w:t>
      </w:r>
    </w:p>
    <w:p>
      <w:pPr>
        <w:pStyle w:val="Normal"/>
        <w:rPr/>
      </w:pPr>
      <w:r>
        <w:rPr/>
      </w:r>
    </w:p>
    <w:p>
      <w:pPr>
        <w:pStyle w:val="Normal"/>
        <w:rPr/>
      </w:pPr>
      <w:r>
        <w:rPr/>
        <w:t>Allen F. Glazner, J. Douglas Walker, John M. Bartley, and John M. Fletcher, “</w:t>
      </w:r>
      <w:r>
        <w:rPr>
          <w:u w:val="single"/>
        </w:rPr>
        <w:t>Cenozoic evolution of the Mojave block of southern California</w:t>
      </w:r>
      <w:r>
        <w:rPr/>
        <w:t>”.  2002.  Geological Society of Ame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ymond V. Ingersoll, et. al. “</w:t>
      </w:r>
      <w:r>
        <w:rPr>
          <w:u w:val="single"/>
        </w:rPr>
        <w:t>The Mud Hills, Mojave Desert, California: Structure, stratigraphy, and sedimentology of a rapidly extended terrane</w:t>
      </w:r>
      <w:r>
        <w:rPr/>
        <w:t>”.  1996.  Geological Society of America.</w:t>
      </w:r>
    </w:p>
    <w:p>
      <w:pPr>
        <w:pStyle w:val="Normal"/>
        <w:rPr/>
      </w:pPr>
      <w:r>
        <w:rPr/>
      </w:r>
    </w:p>
    <w:p>
      <w:pPr>
        <w:pStyle w:val="Normal"/>
        <w:rPr/>
      </w:pPr>
      <w:r>
        <w:rPr/>
        <w:t>Ronbert P. Fillmore, and J. Douglas Walker, “</w:t>
      </w:r>
      <w:r>
        <w:rPr>
          <w:u w:val="single"/>
        </w:rPr>
        <w:t>Evolution of a supradetachment extensional basin: The Lower Miocene Pickhandle basin central Mojave Desert, California</w:t>
      </w:r>
      <w:r>
        <w:rPr/>
        <w:t>”.  1996.  Geological Society of America.</w:t>
      </w:r>
    </w:p>
    <w:p>
      <w:pPr>
        <w:pStyle w:val="Normal"/>
        <w:rPr/>
      </w:pPr>
      <w:r>
        <w:rPr/>
      </w:r>
    </w:p>
    <w:p>
      <w:pPr>
        <w:pStyle w:val="Normal"/>
        <w:rPr/>
      </w:pPr>
      <w:r>
        <w:rPr/>
        <w:t>Roy K. Dokka, and Michael O. Woodburn, “</w:t>
      </w:r>
      <w:r>
        <w:rPr>
          <w:u w:val="single"/>
        </w:rPr>
        <w:t>Mid-Tertiary Extensional Tectonics and Sedimentation, Central Mojave Desert, California</w:t>
      </w:r>
      <w:r>
        <w:rPr/>
        <w:t>”.  1986.  LSU Publications in Geology and Geophysics Tectonics and Sedimentation.</w:t>
      </w:r>
    </w:p>
    <w:p>
      <w:pPr>
        <w:pStyle w:val="Normal"/>
        <w:rPr/>
      </w:pPr>
      <w:r>
        <w:rPr/>
      </w:r>
    </w:p>
    <w:p>
      <w:pPr>
        <w:pStyle w:val="Normal"/>
        <w:rPr/>
      </w:pPr>
      <w:r>
        <w:rPr/>
        <w:t>Robert E. Reynolds, “</w:t>
      </w:r>
      <w:r>
        <w:rPr>
          <w:u w:val="single"/>
        </w:rPr>
        <w:t xml:space="preserve">The west-central Mojave Desert: Quaternary studies between Kramer and </w:t>
      </w:r>
    </w:p>
    <w:p>
      <w:pPr>
        <w:pStyle w:val="Normal"/>
        <w:rPr/>
      </w:pPr>
      <w:r>
        <w:rPr>
          <w:u w:val="single"/>
        </w:rPr>
        <w:t>Afton Canyon</w:t>
      </w:r>
      <w:r>
        <w:rPr/>
        <w:t xml:space="preserve">”.  1989.  San Bernardino County Museum Association.  </w:t>
      </w:r>
    </w:p>
    <w:p>
      <w:pPr>
        <w:pStyle w:val="Normal"/>
        <w:rPr/>
      </w:pPr>
      <w:r>
        <w:rPr/>
      </w:r>
    </w:p>
    <w:p>
      <w:pPr>
        <w:pStyle w:val="Normal"/>
        <w:rPr/>
      </w:pPr>
      <w:r>
        <w:rPr/>
        <w:t>Thomas W. Dibblee, Jr., “</w:t>
      </w:r>
      <w:r>
        <w:rPr>
          <w:u w:val="single"/>
        </w:rPr>
        <w:t>Geology of The Calico Mountains, Central Mojave Desert, California</w:t>
      </w:r>
      <w:r>
        <w:rPr/>
        <w:t>”.  Department of Geological Sciences, University of California, Santa Barbara.</w:t>
      </w:r>
    </w:p>
    <w:p>
      <w:pPr>
        <w:pStyle w:val="Normal"/>
        <w:rPr/>
      </w:pPr>
      <w:r>
        <w:rPr/>
      </w:r>
    </w:p>
    <w:p>
      <w:pPr>
        <w:pStyle w:val="Normal"/>
        <w:rPr/>
      </w:pPr>
      <w:r>
        <w:rPr/>
        <w:t>Mark W. Martin, et. al., “</w:t>
      </w:r>
      <w:r>
        <w:rPr>
          <w:u w:val="single"/>
        </w:rPr>
        <w:t>Evidence for right-lateral transfer faulting accommodating en echelon Miocene extension, Mojave Desert, California</w:t>
      </w:r>
      <w:r>
        <w:rPr/>
        <w:t>”.  1992.</w:t>
      </w:r>
    </w:p>
    <w:p>
      <w:pPr>
        <w:pStyle w:val="Normal"/>
        <w:rPr/>
      </w:pPr>
      <w:r>
        <w:rPr/>
      </w:r>
    </w:p>
    <w:p>
      <w:pPr>
        <w:pStyle w:val="Normal"/>
        <w:rPr/>
      </w:pPr>
      <w:r>
        <w:rPr/>
        <w:t>Michael O. Woodburne, Richard H. Tedforn, and Carl C. Swisher III, “</w:t>
      </w:r>
      <w:r>
        <w:rPr>
          <w:u w:val="single"/>
        </w:rPr>
        <w:t>Lithostratigraphy, biostratigraphy, and geochronology of the Barstow Formation, Mojave Desert, southern California</w:t>
      </w:r>
      <w:r>
        <w:rPr/>
        <w:t>”.  1988.  The Society.</w:t>
      </w:r>
    </w:p>
    <w:p>
      <w:pPr>
        <w:pStyle w:val="Normal"/>
        <w:rPr/>
      </w:pPr>
      <w:r>
        <w:rPr/>
      </w:r>
    </w:p>
    <w:p>
      <w:pPr>
        <w:pStyle w:val="Normal"/>
        <w:rPr/>
      </w:pPr>
      <w:r>
        <w:rPr/>
        <w:t>Allen F. Glazner, John M. Bartley, and Wayne K. Sanner, “</w:t>
      </w:r>
      <w:r>
        <w:rPr>
          <w:u w:val="single"/>
        </w:rPr>
        <w:t>Nature of the southwestern boundary of the central Mojave Tertiary province, Rodman Mountains, California</w:t>
      </w:r>
      <w:r>
        <w:rPr/>
        <w:t>”.  2000. Geological Society of America Bulletin.</w:t>
      </w:r>
    </w:p>
    <w:p>
      <w:pPr>
        <w:pStyle w:val="Normal"/>
        <w:rPr/>
      </w:pPr>
      <w:r>
        <w:rPr/>
      </w:r>
    </w:p>
    <w:p>
      <w:pPr>
        <w:pStyle w:val="Normal"/>
        <w:rPr/>
      </w:pPr>
      <w:r>
        <w:rPr/>
        <w:t>Allen F. Glazner, et. al., “</w:t>
      </w:r>
      <w:r>
        <w:rPr>
          <w:u w:val="single"/>
        </w:rPr>
        <w:t>Reconstruction of the Mojave Block</w:t>
      </w:r>
      <w:r>
        <w:rPr/>
        <w:t>”.  1994.  Geological Investigations of an Active Margin.</w:t>
      </w:r>
    </w:p>
    <w:p>
      <w:pPr>
        <w:pStyle w:val="Normal"/>
        <w:rPr/>
      </w:pPr>
      <w:r>
        <w:rPr/>
      </w:r>
    </w:p>
    <w:p>
      <w:pPr>
        <w:pStyle w:val="Normal"/>
        <w:rPr/>
      </w:pPr>
      <w:r>
        <w:rPr/>
        <w:t>David M. Miller, and James C. Yount, “</w:t>
      </w:r>
      <w:r>
        <w:rPr>
          <w:u w:val="single"/>
        </w:rPr>
        <w:t>Late Cenozoic tectonic evolution of the north-central Mojave Desert inferred from fault history and physiographic evolution of the Fort Irwin area, California</w:t>
      </w:r>
      <w:r>
        <w:rPr/>
        <w:t>”.  2002.  Geological Society of America.</w:t>
      </w:r>
    </w:p>
    <w:p>
      <w:pPr>
        <w:pStyle w:val="Normal"/>
        <w:rPr/>
      </w:pPr>
      <w:r>
        <w:rPr/>
      </w:r>
    </w:p>
    <w:p>
      <w:pPr>
        <w:pStyle w:val="Normal"/>
        <w:rPr/>
      </w:pPr>
      <w:r>
        <w:rPr/>
        <w:t>J. Douglas Walker, John M. Bartley, and Allen F. Glazner, “</w:t>
      </w:r>
      <w:r>
        <w:rPr>
          <w:u w:val="single"/>
        </w:rPr>
        <w:t>Large-Magnitude Extension in the Central Mojave Desert: Implications for Paleozoic to Tertiary Paleogeography and Tectonics</w:t>
      </w:r>
      <w:r>
        <w:rPr/>
        <w:t>”.  1990.  Journal of Geophysical Research.</w:t>
      </w:r>
    </w:p>
    <w:p>
      <w:pPr>
        <w:pStyle w:val="Normal"/>
        <w:rPr/>
      </w:pPr>
      <w:r>
        <w:rPr/>
      </w:r>
    </w:p>
    <w:p>
      <w:pPr>
        <w:pStyle w:val="Normal"/>
        <w:rPr/>
      </w:pPr>
      <w:r>
        <w:rPr/>
        <w:t>J. Douglas Walker, et. al., “</w:t>
      </w:r>
      <w:r>
        <w:rPr>
          <w:u w:val="single"/>
        </w:rPr>
        <w:t>Connection between igneous activity and extension in the central Mojave metamorphic core complex, California</w:t>
      </w:r>
      <w:r>
        <w:rPr/>
        <w:t>”. 1995.  Journal of Geophysical Research.</w:t>
      </w:r>
    </w:p>
    <w:p>
      <w:pPr>
        <w:pStyle w:val="Normal"/>
        <w:rPr/>
      </w:pPr>
      <w:r>
        <w:rPr/>
      </w:r>
    </w:p>
    <w:p>
      <w:pPr>
        <w:pStyle w:val="Normal"/>
        <w:rPr/>
      </w:pPr>
      <w:r>
        <w:rPr/>
        <w:t>Robert P. Fillmore, “</w:t>
      </w:r>
      <w:r>
        <w:rPr>
          <w:u w:val="single"/>
        </w:rPr>
        <w:t>Sedimentation and extentional basin evolution in a Miocene metamorphic core complex setting, Alvord Mountain, central Mojave Desert, California, USA</w:t>
      </w:r>
      <w:r>
        <w:rPr/>
        <w:t>”.  1993.  Sedimentology.</w:t>
      </w:r>
    </w:p>
    <w:p>
      <w:pPr>
        <w:pStyle w:val="Normal"/>
        <w:rPr/>
      </w:pPr>
      <w:r>
        <w:rPr/>
      </w:r>
    </w:p>
    <w:p>
      <w:pPr>
        <w:pStyle w:val="Normal"/>
        <w:rPr/>
      </w:pPr>
      <w:r>
        <w:rPr/>
        <w:t>E.R. Schermer, B.P. Luyendyk, and S. Cisowshi, “</w:t>
      </w:r>
      <w:r>
        <w:rPr>
          <w:u w:val="single"/>
        </w:rPr>
        <w:t>Late Cenozoic structure and tectonics of the northern Mojave Desert</w:t>
      </w:r>
      <w:r>
        <w:rPr/>
        <w:t>”.  1996.  Tectonics.</w:t>
      </w:r>
    </w:p>
    <w:p>
      <w:pPr>
        <w:pStyle w:val="Normal"/>
        <w:rPr/>
      </w:pPr>
      <w:r>
        <w:rPr/>
      </w:r>
    </w:p>
    <w:p>
      <w:pPr>
        <w:pStyle w:val="Normal"/>
        <w:rPr/>
      </w:pPr>
      <w:r>
        <w:rPr/>
        <w:t>D.B. Burkem J.W. Hillhouse, E.H. McKee, S.T. Miller, and J.L. Morton, “</w:t>
      </w:r>
      <w:r>
        <w:rPr>
          <w:u w:val="single"/>
        </w:rPr>
        <w:t>Cenozoic Rocks in the Barstow Basin Area of Southern California – Stratigraphic Relations, Radiometric Ages, and Paleomagnetism</w:t>
      </w:r>
      <w:r>
        <w:rPr/>
        <w:t>”.  1982.  Geological Survey Bulletin.</w:t>
      </w:r>
    </w:p>
    <w:p>
      <w:pPr>
        <w:pStyle w:val="Normal"/>
        <w:rPr/>
      </w:pPr>
      <w:r>
        <w:rPr/>
      </w:r>
    </w:p>
    <w:p>
      <w:pPr>
        <w:pStyle w:val="Normal"/>
        <w:rPr/>
      </w:pPr>
      <w:r>
        <w:rPr/>
        <w:t>Carlson, C.S., Leighton, D.A., Phillips, S.P., and Metzger, L.F., 1998, “</w:t>
      </w:r>
      <w:r>
        <w:rPr>
          <w:u w:val="single"/>
        </w:rPr>
        <w:t>Regional water table (1996) and water-table changes in the Antelope Valley ground-water basin, California</w:t>
      </w:r>
      <w:r>
        <w:rPr/>
        <w:t>”.  U.S. Geological Survey Water-Resources investigations Report.</w:t>
      </w:r>
    </w:p>
    <w:p>
      <w:pPr>
        <w:pStyle w:val="Normal"/>
        <w:rPr/>
      </w:pPr>
      <w:r>
        <w:rPr/>
      </w:r>
    </w:p>
    <w:p>
      <w:pPr>
        <w:pStyle w:val="Normal"/>
        <w:rPr/>
      </w:pPr>
      <w:r>
        <w:rPr/>
        <w:t>Duell, L.F.W., Jr., “</w:t>
      </w:r>
      <w:r>
        <w:rPr>
          <w:u w:val="single"/>
        </w:rPr>
        <w:t>Geohydrology of the Antelope Valley Area, California, and design for a ground-water-quality monitoring network</w:t>
      </w:r>
      <w:r>
        <w:rPr/>
        <w:t>”. U.S. Geological Survey Water-Resources Investigations Report.</w:t>
      </w:r>
    </w:p>
    <w:p>
      <w:pPr>
        <w:pStyle w:val="Normal"/>
        <w:rPr/>
      </w:pPr>
      <w:r>
        <w:rPr/>
      </w:r>
    </w:p>
    <w:p>
      <w:pPr>
        <w:pStyle w:val="Normal"/>
        <w:rPr/>
      </w:pPr>
      <w:r>
        <w:rPr/>
        <w:t>Lonquist, C.J., Rewis, D.L., Galloway, D.L., and McCaffrey, W.F., “</w:t>
      </w:r>
      <w:r>
        <w:rPr>
          <w:u w:val="single"/>
        </w:rPr>
        <w:t>Hydrogeology and land subsidence, Edwards Air Force Base, Antelope Valley, California</w:t>
      </w:r>
      <w:r>
        <w:rPr/>
        <w:t>”.  1991.  U.S. Geological Survey Water-Resources Investigations Report.</w:t>
      </w:r>
    </w:p>
    <w:p>
      <w:pPr>
        <w:pStyle w:val="Normal"/>
        <w:rPr/>
      </w:pPr>
      <w:r>
        <w:rPr/>
      </w:r>
    </w:p>
    <w:p>
      <w:pPr>
        <w:pStyle w:val="Normal"/>
        <w:rPr/>
      </w:pPr>
      <w:r>
        <w:rPr/>
        <w:t>Phillip, S.P. Carlson, C.S., Metzger, L.F., Howle, J.F., Galloway, D.L., Sneed, Michelle, Ikehara, M.E., Hudnut, “</w:t>
      </w:r>
      <w:r>
        <w:rPr>
          <w:u w:val="single"/>
        </w:rPr>
        <w:t>Analysis of tests of subsurface injection, storage, and recovery of freshwater in Lancaster, Antelope Valley, California</w:t>
      </w:r>
      <w:r>
        <w:rPr/>
        <w:t>”. 2003. U.S. Geological Survey Water-Resources Investigations Report.</w:t>
      </w:r>
    </w:p>
    <w:p>
      <w:pPr>
        <w:pStyle w:val="Normal"/>
        <w:rPr>
          <w:rFonts w:eastAsia="Times New Roman"/>
        </w:rPr>
      </w:pPr>
      <w:r>
        <w:rPr>
          <w:rFonts w:eastAsia="Times New Roman"/>
        </w:rPr>
        <w:t xml:space="preserve"> </w:t>
      </w:r>
    </w:p>
    <w:p>
      <w:pPr>
        <w:pStyle w:val="Normal"/>
        <w:rPr/>
      </w:pPr>
      <w:r>
        <w:rPr/>
        <w:t>Ward, A.W., Dixon, G.L., and Jachens, R.C., “</w:t>
      </w:r>
      <w:r>
        <w:rPr>
          <w:u w:val="single"/>
        </w:rPr>
        <w:t>Geologic setting of the East Antelope Basin, with emphasis on fissuring on Rogers Lake, Edwards AFB, Mojave Desert</w:t>
      </w:r>
      <w:r>
        <w:rPr/>
        <w:t>”.  1993.  U.S. Geological Open-File Report.</w:t>
      </w:r>
    </w:p>
    <w:p>
      <w:pPr>
        <w:pStyle w:val="Normal"/>
        <w:rPr/>
      </w:pPr>
      <w:r>
        <w:rPr/>
      </w:r>
    </w:p>
    <w:p>
      <w:pPr>
        <w:pStyle w:val="Normal"/>
        <w:rPr/>
      </w:pPr>
      <w:r>
        <w:rPr/>
      </w:r>
    </w:p>
    <w:p>
      <w:pPr>
        <w:pStyle w:val="Normal"/>
        <w:rPr>
          <w:b/>
          <w:b/>
          <w:bCs/>
        </w:rPr>
      </w:pPr>
      <w:r>
        <w:rPr>
          <w:rFonts w:eastAsia="Times New Roman"/>
          <w:b/>
          <w:bCs/>
        </w:rPr>
        <w:t xml:space="preserve"> </w:t>
      </w:r>
      <w:r>
        <w:rPr>
          <w:b/>
          <w:bCs/>
        </w:rPr>
        <w:t>MAPS</w:t>
      </w:r>
    </w:p>
    <w:p>
      <w:pPr>
        <w:pStyle w:val="Normal"/>
        <w:rPr>
          <w:b/>
          <w:b/>
          <w:bCs/>
        </w:rPr>
      </w:pPr>
      <w:r>
        <w:rPr>
          <w:b/>
          <w:bCs/>
        </w:rPr>
      </w:r>
    </w:p>
    <w:p>
      <w:pPr>
        <w:pStyle w:val="Normal"/>
        <w:rPr/>
      </w:pPr>
      <w:r>
        <w:rPr/>
        <w:t>“</w:t>
      </w:r>
      <w:r>
        <w:rPr/>
        <w:t>Boron Ground Water Basins, Active Wells and Pumpage”.  Feb, 1958.  John F. Mann Jr., and Ralph S. Brown.</w:t>
      </w:r>
    </w:p>
    <w:p>
      <w:pPr>
        <w:pStyle w:val="Normal"/>
        <w:rPr/>
      </w:pPr>
      <w:r>
        <w:rPr/>
      </w:r>
    </w:p>
    <w:p>
      <w:pPr>
        <w:pStyle w:val="Normal"/>
        <w:rPr/>
      </w:pPr>
      <w:r>
        <w:rPr/>
        <w:t>“</w:t>
      </w:r>
      <w:r>
        <w:rPr/>
        <w:t>Geologic Map of the Kramer Borate District, Kern and San Bernardino Counties, California”.  1935.  Hoyt S. Gale and Hoyt Rodney Gale.  State of California, Department of Natural Resources, Division of Mines.</w:t>
      </w:r>
    </w:p>
    <w:p>
      <w:pPr>
        <w:pStyle w:val="Normal"/>
        <w:rPr/>
      </w:pPr>
      <w:r>
        <w:rPr/>
      </w:r>
    </w:p>
    <w:p>
      <w:pPr>
        <w:pStyle w:val="Normal"/>
        <w:rPr/>
      </w:pPr>
      <w:r>
        <w:rPr/>
        <w:t>“</w:t>
      </w:r>
      <w:r>
        <w:rPr/>
        <w:t>Geologic Map of the Boron Quadrangle, Kern and San Bernardino Counties, California”. 1958. T.W. Dibblee, Jr.  US Geological Survey, Mineral Investigations Field Studies Map MF-204.</w:t>
      </w:r>
    </w:p>
    <w:p>
      <w:pPr>
        <w:pStyle w:val="Normal"/>
        <w:rPr/>
      </w:pPr>
      <w:r>
        <w:rPr/>
      </w:r>
    </w:p>
    <w:p>
      <w:pPr>
        <w:pStyle w:val="Normal"/>
        <w:rPr/>
      </w:pPr>
      <w:r>
        <w:rPr/>
        <w:t>“</w:t>
      </w:r>
      <w:r>
        <w:rPr/>
        <w:t xml:space="preserve">North Muroc Hydrologic Basin” State of California, State Water Resources Control Board, Lahontan Regional Water Quality Control Board.  </w:t>
      </w:r>
    </w:p>
    <w:p>
      <w:pPr>
        <w:pStyle w:val="Normal"/>
        <w:rPr/>
      </w:pPr>
      <w:r>
        <w:rPr/>
      </w:r>
    </w:p>
    <w:p>
      <w:pPr>
        <w:pStyle w:val="Normal"/>
        <w:rPr/>
      </w:pPr>
      <w:r>
        <w:rPr/>
        <w:t>“</w:t>
      </w:r>
      <w:r>
        <w:rPr/>
        <w:t>Geologic Map of Northern Mojave Desert and Southwestern Basin and Range, California”. Walker, Douglas J. et. al., GIS Laboratory, Department of Geology, University of Kansas.</w:t>
      </w:r>
    </w:p>
    <w:p>
      <w:pPr>
        <w:pStyle w:val="Normal"/>
        <w:rPr/>
      </w:pPr>
      <w:r>
        <w:rPr/>
      </w:r>
    </w:p>
    <w:p>
      <w:pPr>
        <w:pStyle w:val="Normal"/>
        <w:tabs>
          <w:tab w:val="clear" w:pos="720"/>
          <w:tab w:val="left" w:pos="6840" w:leader="none"/>
        </w:tabs>
        <w:jc w:val="center"/>
        <w:rPr>
          <w:sz w:val="48"/>
          <w:szCs w:val="48"/>
        </w:rPr>
      </w:pPr>
      <w:r>
        <w:rPr>
          <w:sz w:val="48"/>
          <w:szCs w:val="4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123" w:author="RAA4" w:date="2006-06-28T10:56:00Z"/>
      </w:rPr>
    </w:pPr>
    <w:del w:id="121" w:author="RAA4" w:date="2006-06-28T10:56:00Z">
      <w:r>
        <w:rPr>
          <w:b/>
          <w:bCs/>
          <w:i/>
          <w:iCs/>
          <w:u w:val="single"/>
        </w:rPr>
        <w:delText>Draft Declaration</w:delText>
      </w:r>
    </w:del>
    <w:del w:id="122" w:author="RAA4" w:date="2006-06-28T10:56:00Z">
      <w:r>
        <w:rPr/>
        <w:delText xml:space="preserve"> – Bruce N. Nelson, P.E.</w:delText>
      </w:r>
    </w:del>
  </w:p>
  <w:p>
    <w:pPr>
      <w:pStyle w:val="Header"/>
      <w:rPr>
        <w:del w:id="125" w:author="RAA4" w:date="2006-06-28T10:56:00Z"/>
      </w:rPr>
    </w:pPr>
    <w:del w:id="124" w:author="RAA4" w:date="2006-06-28T10:56:00Z">
      <w:r>
        <w:rPr/>
        <w:delText>Antelope Valley Groundwater Adjudication</w:delText>
      </w:r>
    </w:del>
  </w:p>
  <w:p>
    <w:pPr>
      <w:pStyle w:val="Header"/>
      <w:rPr/>
    </w:pPr>
    <w:r>
      <w:rPr/>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20"/>
      <w:sz w:val="20"/>
      <w:szCs w:val="48"/>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57:00Z</dcterms:created>
  <dc:creator>Bruce</dc:creator>
  <dc:description/>
  <dc:language>en-US</dc:language>
  <cp:lastModifiedBy>RAA4</cp:lastModifiedBy>
  <cp:lastPrinted>2006-06-27T07:28:00Z</cp:lastPrinted>
  <dcterms:modified xsi:type="dcterms:W3CDTF">2006-06-28T17:57: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964086742</vt:r8>
  </property>
  <property fmtid="{D5CDD505-2E9C-101B-9397-08002B2CF9AE}" pid="10" name="_AuthorEmail">
    <vt:lpwstr>edebruce@wavecom.net</vt:lpwstr>
  </property>
  <property fmtid="{D5CDD505-2E9C-101B-9397-08002B2CF9AE}" pid="11" name="_AuthorEmailDisplayName">
    <vt:lpwstr>Bruce</vt:lpwstr>
  </property>
  <property fmtid="{D5CDD505-2E9C-101B-9397-08002B2CF9AE}" pid="12" name="_EmailSubject">
    <vt:lpwstr>Revised Text - AVGB Declaration</vt:lpwstr>
  </property>
  <property fmtid="{D5CDD505-2E9C-101B-9397-08002B2CF9AE}" pid="13" name="_PreviousAdHocReviewCycleID">
    <vt:r8>-1735346392</vt:r8>
  </property>
  <property fmtid="{D5CDD505-2E9C-101B-9397-08002B2CF9AE}" pid="14" name="_ReviewingToolsShownOnce">
    <vt:lpwstr/>
  </property>
</Properties>
</file>